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ab/>
        <w:tab/>
        <w:tab/>
        <w:tab/>
        <w:t>KESKKONNA  ÜLEVAATUS 2022/2023</w:t>
      </w:r>
    </w:p>
    <w:tbl>
      <w:tblPr>
        <w:tblW w:w="10188" w:type="dxa"/>
        <w:jc w:val="left"/>
        <w:tblInd w:w="-113" w:type="dxa"/>
        <w:tblLayout w:type="fixed"/>
        <w:tblCellMar>
          <w:top w:w="0" w:type="dxa"/>
          <w:left w:w="108" w:type="dxa"/>
          <w:bottom w:w="0" w:type="dxa"/>
          <w:right w:w="108" w:type="dxa"/>
        </w:tblCellMar>
      </w:tblPr>
      <w:tblGrid>
        <w:gridCol w:w="4068"/>
        <w:gridCol w:w="61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valdkon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ärkus</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Info, teavitamine ja kaasamin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Kas kõik õpetajad teavad, et osaleme rohelise kooli programm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Õpetajad teadlikud, arutatud pedagoogilisel nõupidamisel , infokoosolekutel, muutunud Rohelise kooli keskkonnatöörühm (2022 Imbi, Anu K, Anna-Liisa, Ruti, Ülle T, Ülle I, Evelin, Ingrid, 2023 Imbi, Liis, Anu K, Anna-Liisa, Ülle T,  Evelin ja Ingrid, 5-7 9 last)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Kas majja sisenev külaline (lapsevanem) saab infot, et oleme keskkonnasõbralik</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2022 majja sisenedes on teadete tahvlil info keskkonnaprojektidest ja Rohelise kooli logo.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as lapsevanemad teavad, et meie üheks prioriteediks on keskkonnaharidus ja</w:t>
            </w:r>
          </w:p>
          <w:p>
            <w:pPr>
              <w:pStyle w:val="Normal"/>
              <w:rPr/>
            </w:pPr>
            <w:r>
              <w:rPr/>
              <w:t>keskkonnasõbralik käitumin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Lapsevanemad on teadlikud, et lasteaed osaleb juba alates 2003 keskkonnaprojektides. Oleme aktiivselt juurutanud keskkonnaharidust, osalenud piirkondlikes keskkonnaprojektides: 2022/23 linnaaiandus, Liivamäe loodusuurijad KIK, õpime igal pool, alates 2019 inkubaator ja tibud, konnakullesed. 2022 uuele õuealale pesakastid lindudele, nahkhiire pesakast, putukahotellid koos isadega, 2022 Vutid, 2023 teod. Söödav aed, köögiviljaaed, kasvuhoone, elurikkuse aiak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Kas lastevanematel on võimalik osaleda keskkonnahariduse kujundamise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apsevanemad on kaasatud väljasõitudesse ja külastustele, näitustele jne. Koostöös vanematega 3 kasti ja 1 nahkhiire pesakast. Putukahotellid koos isadega, mudaköögid, Lillesibulate ja iiriste soetamine ja  istutamine. 2022 Koos vanematega õueala taimestiku mitmekesistamine, lavendlipeenar 2023.Taimede ettekasvatamine rühmas, kartulipanek, seemnete külvamine igal rühmal omadesse peenardess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Kas lapsed on mõistnud, et väärtustame keskkonnahoid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apsed on teadlikud keskkonna väärtustamisest ning kokkuhoiust, kuna antud teemad läbivad regulaarselt õppekava teemasid. Lisaks praktilised tegevused, mängud loodusnurga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Kas haridusasutuse kodulehel on info, et osaleme rohelise kooli programm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asteaia kodulehel on olemas teave keskkonnaprojektide ja Rohelise Kooli programmi kohta. Rohelise Kool on eraldi lingina, kus on nähtav töörühm, protokollid, ülevaatus, põhimõtted ja keskkonna tegevuskav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as meie allhankijad, sh toitlustaja, ja tarnijad teavad, et vajame keskkonnasõbralikult</w:t>
            </w:r>
          </w:p>
          <w:p>
            <w:pPr>
              <w:pStyle w:val="Normal"/>
              <w:rPr/>
            </w:pPr>
            <w:r>
              <w:rPr/>
              <w:t>toodetud materjale ja vahendei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llhankijatelt tellime keskkonnasõbralikke tooteid ja materjale. Lasteaial on oma köök, kuhu tellitakse kvaliteetne toormaterjal toidu tegemisek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Kas meedias või sotsiaalmeedias on ilmunud infot meie keskkonnasõbralikkuse koht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Haridusameti kodulehel, Lasteaia kodulehel,  Lasteaia avamiseks tehtud 2 laulu ja lauluvideot, milles kajastub lasteaia loodus- ja keskkonnategevusele suunatus. Youtube´is üleval: Mis mees </w:t>
            </w:r>
            <w:hyperlink r:id="rId2">
              <w:r>
                <w:rPr>
                  <w:rStyle w:val="InternetLink"/>
                </w:rPr>
                <w:t>https://www.youtube.com/watch?v=spu2AQwKa88</w:t>
              </w:r>
            </w:hyperlink>
            <w:r>
              <w:rPr/>
              <w:t xml:space="preserve"> ja Sõber lambake </w:t>
            </w:r>
            <w:hyperlink r:id="rId3">
              <w:r>
                <w:rPr>
                  <w:rStyle w:val="InternetLink"/>
                </w:rPr>
                <w:t>https://www.youtube.com/watch?v=U_1BUDnCTgs</w:t>
              </w:r>
            </w:hyperlink>
            <w:r>
              <w:rPr/>
              <w:t xml:space="preserve"> .100 meetrit harivat aeda alates 2018 - Kogukonna harimine. 28.03.2023 tunnustus Eesti Rahvakultuurikeskuse poolt „Tubli Tegija“ tänu panuse eest rahvakultuuri hoidmisel ja edendamisel. Pealinna uudised 22.02.2022 info avatud Liivamäe keskkonnasõbralikkuse kohta.</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Elurikkus, loodus ja õueal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Kas on tehtud nimekiri, millistest liikidest on meie maja toalille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ajasiseste lillede nimekiri  ja õuetaimede nimistu lapsevanemate kaasamine (täiendamisel, sildid)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Kui tihti õpivad lapsed erinevaid taime-, seene- ja loomaliike tundm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Õppekava järgselt toimub taimede, loomade seente tundmaõppimine ja eripäradega tutvumine igal aastaaj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Kas oleme uurinud, kui palju Eesti taime-, seene- ja loomaliike lapsed tunneva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Oleme uurinud, kas lapsed tunnevad õuealal kasvavaid taime ja puuliike, parkides kasvavaid taimi ja puid. Õppekavas vanuseliselt käsitletavaid taime-seene – ja loomaliike lapsed tunneva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Kas on tehtud nimekiri ja skeem õueala puu- ja põõsaliikides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Õueplaan oli koostatud, kuid pärast remonti oli õueväljakul kaos. Püüdsime taastada seda, mis oli, külvates õuealale aasataimi. Koostatud õuetaimede nimistu. Kaardistamisel õuealal kasvavad lilled ja rohttaimed, (hakkame kevadel uuesti otsima) õppemäng, leia taim, kas tunned taim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Kas teame, millised putukad, linnud ja teised loomad elavad õuealal või külastavad sed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2022 kaardistasime uuesti putukate elupaigad, Lindude vaatlemiseks on talvisel ajal rühmadel toitmiseks majakesed. Kevadel toimuvad laululindude hääle äratundmise päeva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as oleme teinud midagi, et suurendada õueala elurikkust (näiteks kompostimine,</w:t>
            </w:r>
          </w:p>
          <w:p>
            <w:pPr>
              <w:pStyle w:val="Normal"/>
              <w:autoSpaceDE w:val="false"/>
              <w:rPr/>
            </w:pPr>
            <w:r>
              <w:rPr/>
              <w:t>putukahotellid, pesakastid, lindude talvine toitmine, kodumaiste puu- ja põõsaliikide istutamine jn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ostikast tuleb uuesti soetada. Igal rühmal on oma köögiviljapeenar ja 2 vagu kartulit, lillekast, kuhu lapsed istutavad kevadel seemneid ning jälgivad nende kasvu, hoolitsedes taimede kastmise eest. Samuti oleme rikastanud õueala puude ja põõsastega, mida hoovis veel ei ole. Loomisel ja täiendamisel marjapõõsaste nurgakesega. Loodud viljade nurgake, koos saialille, lina ja rukkilillega.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Kas õuealal on lindudele pesakaste ja toidumajakesi, putukahotell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Õuealal on lindudele pesakaste ja igal rühmal toidumajake.</w:t>
            </w:r>
          </w:p>
          <w:p>
            <w:pPr>
              <w:pStyle w:val="Normal"/>
              <w:rPr/>
            </w:pPr>
            <w:r>
              <w:rPr/>
              <w:t>Putukahotell ja mõned väikesed hotellid, mis isadega koos tehtu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as meil on rajatud aed- ja köögiviljapeenrad, et lapsed näeksid, kuidas toidutaimed kasvavad ja saaksid õppida lihtsamaid aiatöi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On loodud aed- ja köögiviljapeenrad ja lillepeenrad. Aiatöödest osalevad lapsed õueala riisumisel, lume koristamisel, peenarde rohimise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Kas teie rühmal on oma peenar või toalill, mille eest hoolitsed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gas rühmal on hooldada omad aia, kartuli ja lillepeenrad, rühmas on toalilled, mille eest hoolitsetakse, kevadel kasvatatakse toas ette taimi, sibulaid, muru.</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Kas olete õues õppinud ja loodust uurinu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ga nädal on kolmapäev õues õppimise päev, samuti igal aastaajal õuesõppenädalad, õpime igal pool väljasõidud. taludess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Kas panete lindude toidumajja toit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ga rühm hoolitseb, et nende toidumajas oleks lindudele terve talve toit olema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Kas meie lasteaia mänguväljakute ääres on tuulekaitseks heki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asteaia hooviala on ühest küljest piiratud puutaraga, Juhkentali äärde istutatud hekk.</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Kas õuealal on ala, kus muru ei niideta ning lapsed saavad taimi ja putukaid uurid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Õuealal on elurikkuse aiake ja põõsaste alustes lokkab elurikkus, üks tükike tagaaias on ka niitmat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Kas õuealal saab palju joosta ja mängid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Õuealal on jäetud jooksmiseks arvestatav ala õueväljaku keskel asuva mäe ümber.</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Kliimamuutus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Kas oleme teinud midagi, et tekiks vähem toidujäätmei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idujäätmete osas tehtud kokkulepe Metsakitse taluga, kes regulaarselt viib ära toidujäätmed. Biojäätmete konteinerit lasteaed ei kasut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Kas kasutame peenarde väetamisel lämmastikväetiste asemel kompost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eenardele pannakse kevadel kompostkotist muld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Kas kasvatame ise maitsetaimi (rohelist sibulat jm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Olemas piparmünt, maitsetaimed, vorstirohi. Sibulad kasvavad kevadeti rühmades. Õuekasti istutatakse küüslauk, till ja mõned sibula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Kas menüüs on vähemalt kord nädalas kalatoidu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enüüs on iga nädal kas kalasupp või filee ning 1x nädalas võileib kalamäärdeg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as toidu valmistamisel kasutatakse peamiselt kohalikku  tooraine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idu valmistamiseks kasutatakse kvaliteetset toormaterjali, mida ise tarnijalt tellitakse. Toitu valmistatakse lasteaia köögis.</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Energi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Kas teame, kui palju elektrit me kulutame erinevatel kuudel ja aastate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asteaed peab arvestust elektri tarbimise kohta kuude lõikes ja aastat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Kas oleme teinud midagi, et energiat sääst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Uues majas seda eriti väga reguleerida ei saa, kuna kõik on automatiseeritud. Energia säästmiseks reguleeritakse rühmasiseselt elektri kasutamist (tulede kustutamise näol) Uues majas on liikumisanduritega varustatud valgustid.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Kas meie maja on korralikult soojustatu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asteaia hoone soojapidavust on mõõdetud ning see vastab hindele B</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Kas välisuks on varustatud sulgurig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Kõik välisuksed on varustatud sulgurig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Kas tuled on alati kustutatud, kui ruumis kedagi pol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Tuled kustuvad aegreleedega.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Kas arvutid ja muud seadmed on välja lülitatud kui neid ei kasutata, mitte ooterežiimile jäetu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Kõik arvutid ja seadmed lülitatakse koheselt välja kui neid ei kasutat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as valge päevaga on lambid kustutatu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Valge päevaga lasteaias, kui ei toimu selliseid laste tegevusi, kus valgus on vajalik, toas  tuled ei põl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as rühmaruumis on parajalt so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ühmaruumid on soojad. Olemas temperatuuri mõõtmiseks kraadi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as lülitad mänguasja patarei kohe välja kui sa sellega enam ei mäng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asteaias ei ole kasutusel patareidega mänguasju.</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b/>
                <w:highlight w:val="yellow"/>
              </w:rPr>
              <w:t>Globaalne kodakondsu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as kasutame õppetöös teiste maade muinasjutt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Õppetöös kasutatakse erinevate rahvaste muinasjut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as tutvustame õppetöös teiste maade muusika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Õppetöös tutvustatakse teiste maade muusika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as tutvustame teiste maade kombei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gas rühmas on väga eri kultuuridest lapsi, ja seda teemat puudutatakse rühmades üsna sageli. Õppetöös tutvustatakse teiste maade kombeid, Koostöös Rahvusvahelise Kooliga tegevused sealses kooli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as tutvustame teiste maade toit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ühmiti tutvustatakse teiste maade toi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as tutvustame süsteemselt Eesti tähtpäevi, toitu, muinasjutte, muusikat, kodukoht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Kodulugu on lasteaia õppekavas kesksel kohal. Seega kõik mis puudutab traditsioone, rahvusliku eripära kombeid sööke jne, on õppekava osa. , samuti harime kogukonda „ Hariva aia „projektig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as rõhutame kasvatuses, et inimesi ei tohi halvustada nende päritolu, kehalise eripära või muude teistest inimestest erinevate omaduste tõtt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Kõlbelise kasvatuse all kajastub antud teema ning sellel teemal on lastega vestlused ja tegevused. Viimastel aastatel on lasteaia rühmadesse lisandunud väga palju erinevatest rahvustest, rassidest ja kultuuridest laps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Kas oleme loonud kiusamisvaba keskkonn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asteaias kasutatakse kiusamisest vaba metoodika elemente, kuna antud teema on lahti kirjutatud kõlbelise kasvatuse all. Kiusamisvaba materjal on rühmades kasutusel.</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b/>
                <w:highlight w:val="yellow"/>
              </w:rPr>
              <w:t>Tervis ja heaolu</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Kas oleme loonud lastele päevakava, mille jooksul nad saavad palju liikud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aste päevakava vastab tervisekaitse nõuetele. Lastel on võimalik iga päev õues mängida ning lisaks pakub lasteaed huviringidena liikumistegevus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CO2 mõõturid rühma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Laste tervise huvides on rühmades kasutusel CO2 mõõturid, seinal automaatikaga seotud CO2 mõõtur, aeg- ajalt mürafoor.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Kas lapsed oskavad õigesti käsi pesta ja teevad sed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gapäevaselt juhendatakse vajadusel lapsi käte pesemisel, kuivatamisel. Käsi pestakse kindlasti enne sööki, peale õuest tulekut ja tegevuste vahel, kui selleks on vajadu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Kas lastele meeldib lasteaias oll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5 aasta küsitlused näitavad, et lastel meeldib lasteaias käia.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Kas oleme teinud midagi, et lapsed eelistaksid süüa tervislikke toit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asteaia menüüd on mitmekesistatud, kasutatakse tervislikke ja värskeid ning ökoloogiliselt puhtaid  toiduaineid. Toite valmistatakse lasteaias köögis kohape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Kas sööd tihti salateid, puuvilja ja muud tervislikk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Kaks korda päevas on lastele vitamiiniampsud nii hommikuti kui õhtuti. Üks puuviljaamps ja teine juurvilja või köögiviljaamp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Kas lastel on võimalik iga päev õues mängida ja õppid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apsed käivad iga päev õues, kolmapäeviti on lasteaias õuesõppe päev.</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Kas toas toimuvate tegevuste ajal on liikumispausi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Õppetegevuste vahele on planeeritud liikumispausi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Kas haigestunud lapse saab paigutada teistest erald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Haigestunud lapsed saab lasteaias paigutada eraldi, kuid hea tava kohaselt tulevad lapsevanemad lastele operatiivselt järel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Kas soovitame magusate jookide asemel vett juu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astel on rühmas võimalik juua vett, igaühel oma tops või veepude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Kui sul on mure, siis kas saad sellest kellelegi lasteaias rääkid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urede ja probleemide korral rühmas või mujal pöördutakse esmalt õpetaja, õpetaja abi, tugiõpetaja või juhtkonna poole.</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b/>
                <w:highlight w:val="yellow"/>
              </w:rPr>
              <w:t>Meri ja rannik</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Kas õppetöös on mere ja rannikuga seotud teemasid ja aktiivtegevus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Õppekava sisaldab mere ja rannikuga seotud teemasid. Võimalusel väljasõidud ja vahetud õp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Kas teete õppekäike mere äärde ning seal temaatilisi vaatlusi ja mäng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võimalusel tehakse väljasõite mere äärda. Kindlasti tehakse rühmiti mereteemalisi mänge ja vaatlus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Kas kasutame koristamisel ja nõude pesemisel loodussäästlikke puhastusvahendei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asteaed kasutab puhastusvahenditena loodussäästlikke ja tervisekaitse poolt lubatud puhastusvahendei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Kas viime aegunud ravimid tagasi apteek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asteaial ei teki selliseid jääk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as räägime lastele ja lapsevanematele veelindude toitmise kahjulikkuses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Antud teema kajastub õppekavas, veelindude osas. </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Prügi ja jäätm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as kogume biojäätmeid muust prügist erald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iojäätmed kogutakse muust prügist erald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as kogume paberit ja pappi muust prügist erald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aberi ja papi jaoks on eraldi prügikonteiner ja rühmades pappkastist valmistatud paberi kogumise jaoks kas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as kogume pakendeid muust prügist erald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akendeid kasutame laste kunstitöödeks. Piimapakenditesse külvamin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as kogume pandipakendei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Lasteaias ei teki pandipakendeid. Wc rullidesse seemnete külvamin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as selgitame lastele, miks on vaja jäätmeid sorteerida ja mis sorteeritud prügist saab?</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Õppekava sisaldab antud teemat ja seda viiakse läbi kõikides rühmades, vastavalt lapse vanusele. Samuti oleme kutsunud lasteaeda temaatilisi etendusi: Prügihu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as rühmaruumis ja õuealal on praht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Õueala turvalisust ja esteetilise välimuse eest vastutab aednik.</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as prügikaste on majas ja õuealal piisaval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ügikaste on igas rühmas, konteinerid asuvad õuealal prügimaja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as prügikastid on sobivates kohtad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ügikastid on sobivates ja hea ligipääsuga kohtades. Suletud majas ei ole lindudel võimalust prügi laiali tõmmata.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as oleme töötajate ja lastega arutanud, kuidas tekiks vähem prüg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asteaial on koostatud kokkuhoiuplaan, milles kajastub  prügi tekkimise vähendamine läbi taaskasutamise, prüginädala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as teame, kui palju jäätmeid me toodam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Oleme vähendanud jäätmeid sellega, et vältida üle tarbimist.</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b/>
                <w:highlight w:val="yellow"/>
              </w:rPr>
              <w:t>Transpor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as olete uurinud, kui palju lapsi tuleb lasteaeda jalgsi, jalgratta (tõukeratta),</w:t>
            </w:r>
          </w:p>
          <w:p>
            <w:pPr>
              <w:pStyle w:val="Normal"/>
              <w:autoSpaceDE w:val="false"/>
              <w:rPr/>
            </w:pPr>
            <w:r>
              <w:rPr/>
              <w:t>ühistranspordi ja autog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Talvisel ajal vähem, kuid kevad, suvi, sügis hooajal tuleb arvestatav arv lapsevanemaid jala ja jalgratastega. Lasteaia hoovis on jalgrataste parkimismaja.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as teenindav transport sõidab lastele ohutul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asteaial on majandusõu, kus lapsed transpordi toimumise ajal ei liigu.</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as hommikul on lasteaia ees palju autosi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apsevanemad pargivad autod värava taga, mitte lasteaia territooriumile.. Hoovis sees on  töötajate autod, loodud parkimiskohtad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as soovitate lastevanematel, õpetajatel ja lastel rohkem jala käi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ühmades soovitatakse lastel rühkem kodus vabal ajal õues viibida ning jala käia. Lasteaed on osalenud sellekohastes projektides „Autovaba päev“</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as olete teinud kaardistanud sellest, kui kaugel lapsed ja õpetajad lasteaiast elavad ja arutanud, millise transpordiga (või jala) oleks neil kõige parem tull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Skeem teostamisel rühmade põhiselt, arutelud kodutee osas. Liiklusmäng, minu tee kodunt lasteaeda. Kodutee liikluskasvatuse osana õppekavas. </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b/>
                <w:highlight w:val="yellow"/>
              </w:rPr>
              <w:t>Ves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as majas on tilkuvaid kraane või halvasti töötavaid loputuskast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Hetkel tilkuvaid veekraane ei ole. Avarii korral, rike koheselt likvideeritaks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as olete uurinud, kas kraanivett kasutatakse säästlikul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ähtuvalt koostatud kokkuhoiukavale ning kokkuleppele töötajatega, kraanivett tarbitakse säästlikul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as õppetöös selgitatakse vee säästmise vajadus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Õppetöös selgitatakse vee säästmise vajadus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as õppetöös käsitletakse vee ja eluslooduse seosei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Õppekava sisaldab seoseid vastavalt laste vanusele vee ja eluslooduse vahe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as suvel kogutakse kastmiseks vihmavet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Vihmavett kastmiseks ei koguta, kuna vesi läheb otse trass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as olete vaadelnud ja võrrelnud veekulu erinevatel kuudel ja aastate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Veekulu on kuude lõikes ja aastati jälgitav.</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as olete selgitanud, et kraanivett on mõistlikum juua kui pudelivet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Rühmas juuakse kraanivett.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as lapsed teavad, kust tuleb kraanivesi ja mis saab kasutatud vees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Vanemad rühmad on käinud ekskursioonil veepuhastusjaamas, seda kuhu vesi läheb räägitakse veega seonduvates tegevustes.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spu2AQwKa88" TargetMode="External"/><Relationship Id="rId3" Type="http://schemas.openxmlformats.org/officeDocument/2006/relationships/hyperlink" Target="https://www.youtube.com/watch?v=U_1BUDnCTg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9:48:00Z</dcterms:created>
  <dc:creator>TLL</dc:creator>
  <dc:description/>
  <cp:keywords/>
  <dc:language>en-US</dc:language>
  <cp:lastModifiedBy>Liis Sentšišen</cp:lastModifiedBy>
  <cp:lastPrinted>2019-02-06T11:47:00Z</cp:lastPrinted>
  <dcterms:modified xsi:type="dcterms:W3CDTF">2023-12-13T09:48:00Z</dcterms:modified>
  <cp:revision>2</cp:revision>
  <dc:subject/>
  <dc:title/>
</cp:coreProperties>
</file>